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Кушнарёва Ивана Михайло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Кушнарёв И.М.,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Кушнарёв И.М.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Кушнарёв И.М. обязан представить в налоговый орган расчет по страховым взносам за 9 месяцев 2024 года в срок не позднее 25 октября 2024 года. При этом, * в лице * Кушнарёва И.М.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Кушнарёв И.М.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Кушнарёва И.М.,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Кушнарёва И.М. по адресу его места жительства, указанного в качестве такового в протоколе об административном правонарушении. Однако Кушнарёв И.М.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Кушнарёва И.М.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Кушнарёва И.М.</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Кушнарёва И.М.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Кушнарёва И.М.,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шнарёв И.М. считается извещенным, копия протокола в адрес Кушнарёва И.М. направлена, что подтверждается уведомлением № * от 22 января 2025 года, сопроводительным письмом № * от 11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Кушнарёв И.М., дата внесения сведений – 16 мая 2022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Кушнарёва И.М.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Кушнарёв</w:t>
      </w:r>
      <w:r>
        <w:rPr>
          <w:sz w:val="27"/>
          <w:szCs w:val="27"/>
          <w:lang w:val="ru-RU"/>
        </w:rPr>
        <w:t>у</w:t>
      </w:r>
      <w:r>
        <w:rPr>
          <w:sz w:val="27"/>
          <w:szCs w:val="27"/>
        </w:rPr>
        <w:t xml:space="preserve"> И.М.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Кушнарёв И.М.</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Кушнарёву И.М.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Кушнарёва Ивана Михайло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88-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27</w:t>
    </w:r>
    <w:r>
      <w:rPr>
        <w:b w:val="false"/>
        <w:sz w:val="20"/>
        <w:szCs w:val="20"/>
        <w:lang w:val="ru-RU"/>
      </w:rPr>
      <w:t>-64</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